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Образец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</w:t>
      </w:r>
      <w:r>
        <w:rPr/>
        <w:t>ЗАЯВЛЕНИЕ О ПРИЕМЕ В 1 КЛАС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«Адоевщинская Н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жовой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ирован___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ас принять в ________класс  дочь (сына) (опекаемог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, дата рождения, место рожден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«_____»___________</w:t>
      </w:r>
      <w:r>
        <w:rPr>
          <w:sz w:val="24"/>
          <w:szCs w:val="24"/>
        </w:rPr>
        <w:t>_20     г.                        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, с Уставом школы, лицензией на право ведения образовательной деятельности № 2939 от 16 мая 2016 г., свидетельством о государственной аккредитации № 2950 от 24 ноября 2016 г. и иными локальными актами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соблюдать правила внутреннего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, опекунах, попеч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еречень документов, необходимых для зачисления ребенка в образовательное учре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ригинал и копия паспорта одного из родителей (законных представителей, опекунах, попечител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игинал и копия свидетельства о рождении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ригинал свидетельства о регистрации ребенка по месту житель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2:00Z</dcterms:created>
  <dc:creator>User</dc:creator>
  <dc:description/>
  <cp:keywords/>
  <dc:language>en-US</dc:language>
  <cp:lastModifiedBy>schkola</cp:lastModifiedBy>
  <cp:lastPrinted>2019-08-12T08:35:00Z</cp:lastPrinted>
  <dcterms:modified xsi:type="dcterms:W3CDTF">2022-07-11T06:22:00Z</dcterms:modified>
  <cp:revision>14</cp:revision>
  <dc:subject/>
  <dc:title/>
</cp:coreProperties>
</file>